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551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b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4130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1.9pt" to="87.1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ƯƠNG TRÌNH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Tổ chức Lễ kỷ niệm 70 năm Ngày truyền thống Ngành Tư pháp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và đón nhận Huân chương Độc lập hạng Nhất</w:t>
      </w:r>
    </w:p>
    <w:p>
      <w:pPr>
        <w:pStyle w:val="Normal"/>
        <w:jc w:val="center"/>
        <w:rPr>
          <w:i/>
          <w:i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7765</wp:posOffset>
                </wp:positionH>
                <wp:positionV relativeFrom="paragraph">
                  <wp:posOffset>56515</wp:posOffset>
                </wp:positionV>
                <wp:extent cx="1424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4.45pt" to="304.1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8"/>
          <w:szCs w:val="8"/>
        </w:rPr>
        <w:t xml:space="preserve"> </w:t>
      </w:r>
    </w:p>
    <w:p>
      <w:pPr>
        <w:pStyle w:val="Normal"/>
        <w:tabs>
          <w:tab w:val="clear" w:pos="720"/>
          <w:tab w:val="left" w:pos="561" w:leader="none"/>
        </w:tabs>
        <w:spacing w:before="60" w:after="60"/>
        <w:rPr>
          <w:sz w:val="26"/>
        </w:rPr>
      </w:pPr>
      <w:r>
        <w:rPr/>
        <w:tab/>
        <w:tab/>
      </w:r>
      <w:r>
        <w:rPr>
          <w:b/>
          <w:sz w:val="26"/>
        </w:rPr>
        <w:t>- Thời gian:</w:t>
      </w:r>
      <w:r>
        <w:rPr>
          <w:sz w:val="26"/>
        </w:rPr>
        <w:t xml:space="preserve"> 14h00 - 17h15, ngày 24 tháng 8 năm 2015 (thứ Hai).</w:t>
      </w:r>
    </w:p>
    <w:p>
      <w:pPr>
        <w:pStyle w:val="Normal"/>
        <w:tabs>
          <w:tab w:val="clear" w:pos="720"/>
          <w:tab w:val="left" w:pos="561" w:leader="none"/>
        </w:tabs>
        <w:spacing w:before="60" w:after="60"/>
        <w:rPr>
          <w:sz w:val="26"/>
        </w:rPr>
      </w:pPr>
      <w:r>
        <w:rPr>
          <w:sz w:val="26"/>
        </w:rPr>
        <w:tab/>
        <w:tab/>
      </w:r>
      <w:r>
        <w:rPr>
          <w:b/>
          <w:sz w:val="26"/>
        </w:rPr>
        <w:t>- Địa điểm:</w:t>
      </w:r>
      <w:r>
        <w:rPr>
          <w:sz w:val="26"/>
        </w:rPr>
        <w:t xml:space="preserve"> Hội trường Lớn, Trung tâm Hội nghị Quốc gia Mỹ Đình, Hà Nội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4252"/>
      </w:tblGrid>
      <w:tr>
        <w:trPr>
          <w:tblHeader w:val="true"/>
          <w:trHeight w:val="4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h00 - 14h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ón tiếp Lãnh đạo Đảng, Nhà nước và các đại biể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Lãnh đạo Bộ Tư pháp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Ban Tổ chức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h30 - 15h00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Chương trình văn nghệ chào mừng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Nghệ sỹ Nhà hát ca múa nhạc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iệt N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h00 - 15h10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ào cờ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uyên bố lý do, giới thiệu đại biểu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ánh Văn phòng Bộ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ần Tiến Dũ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h10 - 15h20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iễn văn kỷ niệm 70 năm Ngày truyền thống Ngành Tư pháp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ộ trưởng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à Hùng Cườ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h20 - 15h45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iếu Phim tài liệu về Ngành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an Tổ chức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h45 - 15h55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ông bố và trao Huân chương cho Ngành Tư pháp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Tổng Bí thư BCH Trung ương Đảng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Phú Trọng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ao tặng Huân chươ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h55 - 16h05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</w:rPr>
              <w:t>Công bố và trao Huân chương cho Lãnh đạo và nguyên Lãnh đạo Bộ</w:t>
            </w:r>
            <w:r>
              <w:rPr>
                <w:sz w:val="27"/>
                <w:szCs w:val="27"/>
                <w:lang w:val="vi-VN"/>
              </w:rPr>
              <w:t xml:space="preserve"> 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vi-VN"/>
              </w:rPr>
              <w:t>Đại diện Lãnh đạo Đảng, Nhà nước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</w:rPr>
              <w:t>trao tặng Huân chương</w:t>
            </w:r>
            <w:r>
              <w:rPr>
                <w:sz w:val="27"/>
                <w:szCs w:val="27"/>
                <w:lang w:val="vi-VN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h05 - 16h15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ông bố biểu trưng và ca khúc của Ngành Tư pháp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hệ sỹ, ca sỹ Trường Đại học văn hóa nghệ thuật Quân đội và sinh viên Trường Đại học Luật Hà Nội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h15 - 16h30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át biểu của Lãnh đạo Đảng và Nhà nước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ổng Bí thư BCH Trung ương Đảng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Phú Trọ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h30 - 16h35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át biểu đáp từ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ộ trưởng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à Hùng Cườ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h35 - 16h4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át biểu chúc mừng của Bộ trưởng Bộ Tư pháp nước CHDCND Lào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ộ trưởng Bộ Tư pháp nước CHDCND Lào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h42 - 16h50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át biểu của đại diện cán bộ lão thành Bộ Tư pháp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ên Bộ trưởng Bộ Tư pháp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Nguyễn Đình Lộc    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h50 - 16h57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át biểu của đại diện thế hệ trẻ Bộ Tư pháp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í thư Đoàn Thanh niên Bộ Tư pháp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16h57 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ế mạc, kết thúc Lễ kỷ niệm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ánh Văn phòng Bộ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ần Tiến Dũ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h57 - 17h15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ụp ảnh lưu niệm với Lãnh đạo Đảng, Nhà nước và các đại biểu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an Tổ chức hướng dẫn đại biểu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h15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Mời cơm thân mật các đại biểu tại Phòng Khánh tiết, tầng 1, Trung tâm Hội nghị quốc gia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oàn thể đại biểu</w:t>
            </w:r>
          </w:p>
        </w:tc>
      </w:tr>
    </w:tbl>
    <w:p>
      <w:pPr>
        <w:pStyle w:val="Normal"/>
        <w:tabs>
          <w:tab w:val="clear" w:pos="720"/>
          <w:tab w:val="left" w:pos="7512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7512" w:leader="none"/>
        </w:tabs>
        <w:spacing w:before="120" w:after="0"/>
        <w:rPr/>
      </w:pPr>
      <w:r>
        <w:rPr>
          <w:b/>
          <w:sz w:val="28"/>
        </w:rPr>
        <w:t xml:space="preserve">                                                                                                        </w:t>
      </w:r>
      <w:r>
        <w:rPr>
          <w:b/>
          <w:sz w:val="28"/>
        </w:rPr>
        <w:t>BAN TỔ CHỨC</w:t>
      </w:r>
    </w:p>
    <w:sectPr>
      <w:footerReference w:type="default" r:id="rId2"/>
      <w:type w:val="nextPage"/>
      <w:pgSz w:w="11906" w:h="16838"/>
      <w:pgMar w:left="1140" w:right="873" w:gutter="0" w:header="0" w:top="6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4:02:00Z</dcterms:created>
  <dc:creator>YEN</dc:creator>
  <dc:description/>
  <cp:keywords/>
  <dc:language>en-US</dc:language>
  <cp:lastModifiedBy>User</cp:lastModifiedBy>
  <cp:lastPrinted>2015-08-11T18:51:00Z</cp:lastPrinted>
  <dcterms:modified xsi:type="dcterms:W3CDTF">2015-08-13T04:02:00Z</dcterms:modified>
  <cp:revision>2</cp:revision>
  <dc:subject/>
  <dc:title>KỊCH BẢN ĐẠI HỘI THI ĐUA YÊU NƯỚC LẦN THỨ III</dc:title>
</cp:coreProperties>
</file>